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Кокшайс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8                                                                                 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марта 2015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публичных слушаниях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образовании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 131-ФЗ, статьи 17 Устава муниципального образования «Кокшайское сельское поселение», принимая во внимание экспертное заключение № 148/06 Министерства  юстиции Республики Марий Эл от 08.04.2014 года на решение Собрание депутатов от 16.12.2013 года № 196 «Об утверждении Положения «О публичных слушаниях в муниципальном образовании «Кокшайское сельское поселение», а также рекомендации Министерства юстиции Республики Марий Эл по данному вопросу от 28.11.2014 года № 01-21/4681, Собрание депутатов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убличных слушаниях в муниципальном образовании «Кокшайское сельское поселение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решение Собрания депутатов муниципального образования «Кокшайское сельское поселение» от 16 декабря 2013 года № 196 «Об утверждении Положения «О публичных слушаниях в муниципальном образовании «Кокшайское сельское поселе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Ш.Г.Хабиб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марта  2015 г.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убличных слушаниях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ложение о публичных слушаниях в муниципальном образовании «Кокшайское сельское поселение» (далее – Положение)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Конституцией Республики Марий Эл, Законом Республики Марий Эл «О регулировании отдельных отношений, связанных с осуществлением местного самоуправления в Республике Марий Эл», Уставом муниципального образования «Кокшайское сельское поселение» порядок организации и проведения публичных слушаний в муниципальном образовании «Кокшайское сельское поселение» (далее – муниципальное образование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понят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бличные слушания – одна из форм участия населения в осуществлении местного самоуправления посредством участия в обсуждении проектов муниципальных нормативных правовых актов по вопросам местного значения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Оргкомитет – коллегиальный орган, сформированный  Собранием депутатов или Главой муниципального образования из должностных лиц органов местного самоуправления и представителей инициативной группы населения муниципального образования, осуществляющий организационные действия по подготовке и проведению публичных слуша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Цели проведения публичных слушаний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уждение проектов муниципальных нормативных правовых актов по вопросам местного значе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явление мнения населения по теме и вопросам, вносимым на публичные слушания;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 Учет мнения населения при принятии решений органами местного самоуправления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Вопросы, подлежащие обязательному обсуждению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Устава муниципального образования «Кокшайское сельское поселение», а также проекты решений Собрания депутатов о внесении изменений и (или) дополнений в Устав муниципального образования, кроме случаев, когда изменения в Устав вносятся исключительно в целях приведения закрепляемых в Устав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21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spacing w:lineRule="exact" w:line="240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ект бюджета муниципального образования и отчет о его исполнении;</w:t>
      </w:r>
    </w:p>
    <w:p>
      <w:pPr>
        <w:pStyle w:val="21"/>
        <w:spacing w:lineRule="exact" w:line="240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,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21"/>
        <w:spacing w:lineRule="exact" w:line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опросы о преобразован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Инициаторы публичных слушаний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Жители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части 1 статьи 36 Федерального закона «Об основных гарантиях избирательных прав и права на участие в референдуме граждан Российской Федерации» от 12.06.2002 г. № 67-ФЗ (с изменениями и дополнениями, вступившими в силу с 01.01.2015 г.) установить минимальное количество членов инициативной группы по проведению публичных слушаний - не менее </w:t>
      </w:r>
      <w:r>
        <w:rPr>
          <w:color w:val="FF0000"/>
          <w:sz w:val="28"/>
          <w:szCs w:val="28"/>
        </w:rPr>
        <w:t xml:space="preserve">10 </w:t>
      </w:r>
      <w:r>
        <w:rPr>
          <w:sz w:val="28"/>
          <w:szCs w:val="28"/>
        </w:rPr>
        <w:t>человек, имеющих право на участие в референдум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брание депутатов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а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Назначение публичных слушаний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убличные слушания, проводимые по инициативе населения муниципального образования или Собрания депутатов, назначаются Собранием депутатов, а проводимые по инициативе Главы муниципального образования – Главой муниципального образования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Вопрос о назначении публичных слушаний, проводимых по инициативе населения муниципального образования или Собрания депутатов, рассматривается на сессии Собрания депутатов. Решение Собрания депутатов о назначении публичных слушаний принимается большинством голосов от установленной численности депутато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решения Главой муниципального образования о назначении публичных слушаний оформляется постановлением Главы муниципального образова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ля рассмотрения вопроса о назначении публичных слушаний по инициативе населения формируется инициативная группа на основе добровольного волеизъявления граждан на собраниях, в том числе по месту жительства и работы, а также общественными объединениями гражда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 создании инициативной группы граждан по проведению публичных слушаний принимается большинством голосов на собрании граждан или общественным объединением и оформляется протокол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 Инициативная группа представляет в Собрание депутатов следующие документы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ращение, подписанное всеми членами инициативной группы с указанием их фамилии, имени и отчества, года рождения, данных документа, удостоверяющих личность, адреса места жительства, а также протокол решения о создании инициативной группы граждан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основание необходимости проведения публичных слушаний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едполагаемый состав участников публичных слушаний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фамилия, имя, отчества члена (членов) инициативной группы, уполномоченных действовать от ее имени и представлять ее интересы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роект (проекты) муниципальных нормативных правовых актов, предлагаемых для внесения на публичные слушания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ояснительная записка к проекту с указанием необходимости его принятия с финансово-экономическим обоснованием, если его реализация потребует затрат из бюджета муниципального район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 Собрание депутатов отказывает в назначении публичных слушаний в случае, если документы, представленные инициативной группой, не соответствуют требованиям части 4 настоящей статьи, а также в случае несоответствия выносимого на публичные слушания проекта муниципального нормативного правового акта действующему законодательству, Уставу муниципального образования. В этом случае инициаторам публичных слушаний направляется мотивированное обоснование отказ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олномоченные представители инициативной группы вправе обжаловать решение об отказе в назначении публичных слушаний в судебном поряд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, вызвавших отказ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ешение Собрания депутатов, постановление Главы муниципального образования о назначении публичных слушаний подлежат обнародованию в установленном Уставом порядк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шении Собрания депутатов, постановлении Главы муниципального образования о назначении публичных слушаний указываются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тема публичных слушаний (проект муниципального нормативного правового акта, вносимого на публичные слушания)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ата, время и место проведения публичных слушаний – не позднее 30 календарных дней со дня принятия решения о назначени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остав организационного комите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одготовка к публичным слушаниям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На основании решения Собрания депутатов, постановления Главы муниципального образования организационный комитет осуществляет непосредственную подготовку публичных слушаний, для чего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вает обнародование темы публичных слушаний (проекта муниципального нормативного правового акта)  не позднее 15 календарных дней до назначенной даты проведения публичных слушаний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вещает население муниципального образования об инициаторах, дате, времени, месте проведения, теме и вопросах, вносимых на публичные слуш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место проведения публичных слушаний с учетом количества приглашенных участников и возможности свободного доступа для жителей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Проведения публичных слушани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бличные слушания проводятся в форме открытого заседания участников публичных слушани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еред публичными слушаниями организационный комитет проводит регистрацию его участников с указанием фамилии, имени, отчества и места жительств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 Председательствующий и секретарь публичных слушаний избираются простым большинством голосов от числа лиц, присутствующих на заседани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седательствующий ведет публичные слушания, информирует участников о порядке их проведения, объявляет повестку дня и регламент публичных слушаний, следит за порядком обсуждения вопросов, определяет последовательность  выступлений участни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5. Участники публичных слушаний вправе вносить свои предложения. В протоколе публичных слушаний в обязательном порядке должны быть указаны позиции и мнения участников по каждому из обсуждаемых вопросов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6. Протокол публичных слушаний подписывается председательствующим на слушаниях и секретаре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публичных слушаний носят рекомендательный характе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Публикация материалов публичных слушаний и учет их результатов при принятии решений органами местного самоуправле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Организационный комитет не позднее чем через пять рабочих дней после проведения публичных слушаний обеспечивает обнародование результатов публичных слушаний, включая мотивированное обоснование принятых решений, а также направление их в орган местного самоуправления муниципального образования, должностному лицу местного самоуправления, к компетенции которых относится принятие решения по существу рассматриваемого вопроса в соответствии с Уставом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рган, должностное лицо местного самоуправления, к компетенции которых относится принятие муниципального нормативного правового акта, являвшегося предметом обсуждения на публичных слушаниях, учитывает результаты публичных слушаний при принятии соответствующего муниципального нормативного правового ак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4:00Z</dcterms:created>
  <dc:creator>buh</dc:creator>
  <dc:description/>
  <dc:language>en-US</dc:language>
  <cp:lastModifiedBy>uSER</cp:lastModifiedBy>
  <cp:lastPrinted>2015-02-05T10:30:00Z</cp:lastPrinted>
  <dcterms:modified xsi:type="dcterms:W3CDTF">2015-03-12T10:44:00Z</dcterms:modified>
  <cp:revision>2</cp:revision>
  <dc:subject/>
  <dc:title/>
</cp:coreProperties>
</file>